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rPr>
      </w:pPr>
      <w:r>
        <w:rPr>
          <w:bCs/>
          <w:iCs/>
        </w:rPr>
        <w:t xml:space="preserve">ΒΟΥΛΑ ΠΑΠΑΓΙΑΝΝΗ: </w:t>
      </w:r>
    </w:p>
    <w:p>
      <w:pPr>
        <w:pStyle w:val="Normal"/>
        <w:jc w:val="both"/>
        <w:rPr>
          <w:bCs/>
          <w:iCs/>
        </w:rPr>
      </w:pPr>
      <w:r>
        <w:rPr>
          <w:bCs/>
          <w:iCs/>
        </w:rPr>
        <w:t>ΝΕΚΡΟΛΟΓΙΑ Η ΔΙΑΛΟΓΟΣ ΤΩΝ ΠΟΛΙΤΙΣΜΩΝ:</w:t>
      </w:r>
    </w:p>
    <w:p>
      <w:pPr>
        <w:pStyle w:val="Normal"/>
        <w:jc w:val="both"/>
        <w:rPr>
          <w:bCs/>
          <w:iCs/>
        </w:rPr>
      </w:pPr>
      <w:r>
        <w:rPr>
          <w:bCs/>
          <w:iCs/>
        </w:rPr>
        <w:t>ΣΤΟΙΧΕΙΑ ΠΑΓΚΟΣΜΙΑΣ ΓΕΩΓΡΑΦΙΑΣ ΤΗΣ ΕΞΑΘΛΙΩΣΗΣ</w:t>
      </w:r>
    </w:p>
    <w:p>
      <w:pPr>
        <w:pStyle w:val="Normal"/>
        <w:jc w:val="both"/>
        <w:rPr>
          <w:bCs/>
          <w:iCs/>
        </w:rPr>
      </w:pPr>
      <w:r>
        <w:rPr>
          <w:bCs/>
          <w:iCs/>
        </w:rPr>
      </w:r>
    </w:p>
    <w:p>
      <w:pPr>
        <w:pStyle w:val="Normal"/>
        <w:jc w:val="both"/>
        <w:rPr>
          <w:bCs/>
          <w:iCs/>
        </w:rPr>
      </w:pPr>
      <w:r>
        <w:rPr>
          <w:bCs/>
          <w:iCs/>
        </w:rPr>
        <w:t>Το 2004 τέθηκε σε ισχύ η διακήρυξη περί ισότητας των πολιτισμών και σημασίας της πολιτισμικής ποικιλότητας που είχε ψηφιστεί το 2001 στο Παρίσι από την Γενική Συνέλευση του ΟΗΕ . Το  κείμενο διατυμπανίζει την ισότητα των πολιτισμών μεταξύ τους, είτε είναι άγραφοι είτε τεχνολογικά πάρα πολύ αναπτυγμένοι, είτε είναι οικείοι είτε άγνωστοι σε μας. Ταυτόχρονα υπογραμμίζεται η σημασία της πολιτισμικής πολυμορφίας για τους ανθρώπους συγκρινόμενη με εκείνη της βιοποικιλότητας για κάθε μορφή ζωής.</w:t>
      </w:r>
      <w:r>
        <w:rPr>
          <w:rFonts w:cs="Arial"/>
        </w:rPr>
        <w:t>«Ο πολιτισμός λαμβάνει ποικίλες μορφές ανά καιρούς και τόπους. Αυτή η ποικιλομορφία ενσαρκώνεται στην μοναδικότητα και την πολλαπλότητα των ταυτοτήτων των ομάδων και των κοινωνιών που αποτελούν την ανθρωπότητα. Ως πηγή ανταλλαγής, καινοτομίας και δημιουργικότητας, η πολιτισμική ποικιλότητα είναι τόσο σημαντική για την ανθρωπότητα όσο είναι η βιοποικιλότητα για τη φύση. Υπό αυτή την έννοια, είναι η κοινή κληρονομιά της ανθρωπότητας και θα πρέπει να αναγνωριστεί και να επικυρωθεί προς όφελος των παροντικών και μελλοντικών γενεών.»</w:t>
      </w:r>
      <w:r>
        <w:rPr>
          <w:rStyle w:val="Style14"/>
          <w:rStyle w:val="FootnoteAnchor"/>
          <w:rFonts w:cs="Arial"/>
        </w:rPr>
        <w:footnoteReference w:id="2"/>
      </w:r>
    </w:p>
    <w:p>
      <w:pPr>
        <w:pStyle w:val="Normal"/>
        <w:autoSpaceDE w:val="false"/>
        <w:jc w:val="both"/>
        <w:rPr/>
      </w:pPr>
      <w:r>
        <w:rPr>
          <w:bCs/>
          <w:iCs/>
        </w:rPr>
        <w:t xml:space="preserve">Το 2008 γιορτάστηκε ως «έτος του διαλόγου των πολιτισμών», αφού πρώτα διακηρύχθηκε ότι ο πολιτισμός </w:t>
      </w:r>
      <w:r>
        <w:rPr>
          <w:rFonts w:cs="Arial"/>
        </w:rPr>
        <w:t>«θα πρέπει να θεωρείται ως το σύνολο των διακριτών πνευματικών, υλικών, διανοητικών και συναισθηματικών χαρακτηριστικών γνωρισμάτων της κοινωνίας ή μιας κοινωνικής ομάδας, και ότι περιλαμβάνει, εκτός από την τέχνη και τη λογοτεχνία, τους τρόπους ζωής και συνύπαρξης, τα αξιακά συστήματα, τις παραδόσεις και τα πιστεύω.»</w:t>
      </w:r>
      <w:r>
        <w:rPr>
          <w:rStyle w:val="Style14"/>
          <w:rStyle w:val="FootnoteAnchor"/>
          <w:rFonts w:cs="Arial"/>
        </w:rPr>
        <w:footnoteReference w:id="3"/>
      </w:r>
      <w:r>
        <w:rPr>
          <w:bCs/>
          <w:iCs/>
        </w:rPr>
        <w:t xml:space="preserve"> και αφού επιβεβαιώθηκε ότι «</w:t>
      </w:r>
      <w:r>
        <w:rPr>
          <w:rFonts w:cs="Arial"/>
          <w:iCs/>
        </w:rPr>
        <w:t xml:space="preserve">ο </w:t>
      </w:r>
      <w:r>
        <w:rPr>
          <w:rFonts w:cs="Arial"/>
        </w:rPr>
        <w:t>σεβασμός για την ποικιλότητα των πολιτισμών, η ανοχή, ο διάλογος και η συνεργασία, σε κλίμα αμοιβαίας εμπιστοσύνης και  κατανόησης,  αποτελούν, μεταξύ άλλων, τους καλύτερους εγγυητές για διεθνή ειρήνη και ασφάλεια.»</w:t>
      </w:r>
      <w:r>
        <w:rPr>
          <w:rStyle w:val="Style14"/>
          <w:rStyle w:val="FootnoteAnchor"/>
          <w:rFonts w:cs="Arial"/>
        </w:rPr>
        <w:footnoteReference w:id="4"/>
      </w:r>
    </w:p>
    <w:p>
      <w:pPr>
        <w:pStyle w:val="Normal"/>
        <w:jc w:val="both"/>
        <w:rPr/>
      </w:pPr>
      <w:r>
        <w:rPr/>
        <w:t xml:space="preserve">Αντικρίζοντας την απειλητική παγκόσμια πραγματικότητα αναζητείται μια κιβωτός που θα αναλάβει τη διάσωση όλων των πολιτισμών του κόσμου. Αυτή η κιβωτός όμως, μάλλον έχει μπροστά- μπροστά στρογγυλοκαθήμενους τους  εκπροσώπους ευρωπαικών και ευρωπαικής καταγωγής πολιτισμών. Πιο πίσω κάθονται πιο άβολα οι εκπρόσωποι πολιτισμών που ήταν γνωστοί στους αρχαίους Έλληνες και γενικά είχαν επαφή μαζί τους οι Ευρωπαίοι από πολύ παλιά. Στο βάθος στριμώχνονται εκείνοι των άγνωστων ή άγραφων πολιτισμών του κόσμου. Έξω μαίνεται η καταιγίδα της φτώχειας και της πείνας, της οικολογικής καταστροφής και της εξαθλίωσης. Κάποιοι άνθρωποι επίσης εκπρόσωποι πολιτισμών προσπαθούν απεγνωσμένα να σκαρφαλώσουν, αλλά δεν τα καταφέρνουν, πεθαίνουν. Είναι εκείνοι που οι πλούσιες και τεχνολογικά αναπτυγμένες χώρες και οι πολιτισμοί που εκπροσωπούν θεωρούν με πολιτισμική έπαρση πολιτιστικά κατώτερους ή ακόμα και απολίτιστους. </w:t>
      </w:r>
      <w:r>
        <w:rPr>
          <w:b/>
        </w:rPr>
        <w:t>Είναι οι άνθρωποι αυτοί που οι πολιτισμοί τους έχουν σχέση με τα «τυφλά σημεία» του πλανήτη, αυτά δηλαδή που τα φώτα της δημοσιότητας τα περιφρονούν, η καταγωγή τους είναι ταπεινές περιοχές, μικρά κράτη.</w:t>
      </w:r>
    </w:p>
    <w:p>
      <w:pPr>
        <w:pStyle w:val="Heading1"/>
        <w:rPr>
          <w:b w:val="false"/>
          <w:b w:val="false"/>
        </w:rPr>
      </w:pPr>
      <w:r>
        <w:rPr>
          <w:b w:val="false"/>
        </w:rPr>
        <w:t xml:space="preserve">Σ αυτό το τραπέζι του διαλόγου που προυποθέτει ισότητα- δεν υπάρχει διάλογος ανάμεσα σε ανώτερους και σε κατώτερους- ας αφήσουμε κατά μέρος τους προβληματισμούς σε ποια γλώσσα θα μιλήσουν οι εταίροι, ποιος θα κάνει την ατζέντα και άλλα συναφή,  αλλά ας  αναλογιστούμε ποιοι είναι απόντες και γιατί. Ο διάλογος των πολιτισμών μάλλον θα εξελιχθεί σε νεκρολογία των πολιτισμών και δεν θα είναι παράδοξο αν προκύψει διαμάχη σχετικά με το είδος της κηδείας.  </w:t>
      </w:r>
    </w:p>
    <w:p>
      <w:pPr>
        <w:pStyle w:val="Heading1"/>
        <w:rPr>
          <w:b w:val="false"/>
          <w:b w:val="false"/>
        </w:rPr>
      </w:pPr>
      <w:r>
        <w:rPr>
          <w:b w:val="false"/>
        </w:rPr>
        <w:t>Σ αυτόν τον κόσμο τον μικρό τον μέγα είναι καλύτερο να γεννηθείς ευρωπαία αγελάδα παρά φτωχός σε χώρα του αναπτυσσόμενου κόσμου, διαπιστώνει ο Ιγνάσιο Ραμονέ αξιολογώντας την κατάσταση σε διάφορες χώρες του κόσμου. Έτσι, ενώ μια αγελάδα επιδοτείται στην Ευρώπη με 4 ευρώ, πάνω από 1 δις άνθρωποι προσπαθούν να επιβιώσουν με λιγότερο από 1 δολάριο την ημέρα., 510.000.000 άνθρωποι δεν έχουν πρόσβαση σε επαρκή τροφή, ενώ 4.000.000 πεθαίνουν ετησίως από αιτίες που σχετίζονται με τον υποσιτισμό.</w:t>
      </w:r>
    </w:p>
    <w:p>
      <w:pPr>
        <w:pStyle w:val="Normal"/>
        <w:rPr/>
      </w:pPr>
      <w:r>
        <w:rPr>
          <w:rFonts w:cs="Tahoma"/>
        </w:rPr>
        <w:t>Από παντού πολίτες του κόσμου που έχουν ενστερνιστεί την αντίληψη «πολίτης του κόσμου και συγκάτοικος στον πλανήτη γη»</w:t>
      </w:r>
      <w:r>
        <w:rPr>
          <w:rStyle w:val="Style14"/>
          <w:rStyle w:val="FootnoteAnchor"/>
          <w:rFonts w:cs="Tahoma"/>
        </w:rPr>
        <w:footnoteReference w:id="5"/>
      </w:r>
      <w:r>
        <w:rPr>
          <w:rFonts w:cs="Tahoma"/>
        </w:rPr>
        <w:t>, κάνουν αγώνα για την αειφορία, σε μια εποχή που λόγω παγκοσμιοποίησης « η αγορά είναι κατά του κράτους και ο εγωισμός ενάντια στην αλληλεγγύη» (Ι.Ραμονέ).Μέσα από ένα κοσμοπολίτικο βλέμμα, κατά τον Ούλριχ Μπεκ</w:t>
      </w:r>
      <w:r>
        <w:rPr>
          <w:rStyle w:val="Style14"/>
          <w:rStyle w:val="FootnoteAnchor"/>
          <w:rFonts w:cs="Tahoma"/>
        </w:rPr>
        <w:footnoteReference w:id="6"/>
      </w:r>
      <w:r>
        <w:rPr>
          <w:rFonts w:cs="Tahoma"/>
        </w:rPr>
        <w:t>, δηλαδή με αποδοχή των άλλων ως ίσων και διαφορετικών , ακούμε την φωνή αυτών που ζουν στην κουλτούρα της σιωπής (Πάολο Φρέιρε) και συνειδητοποιούμε τις συνάφειες της υπαρκτής αλληλεξάρτησης. Είναι θεσιληψία ο κοσμοπολιτισμός που αντιτίθεται στον εθνικισμό και στον οικουμενισμο. Ο εθνικισμός θεωρεί, όπως προσεγγίζεται από τον Χάντινγκτον στο βιβλίο του « Η σύγκρουση των πολιτιμών», πως οι άλλοι δεν είναι απλώς διαφορετικοί από μας αλλά ανήκουν σε μια διαφορετική ιεραρχία, έχουν λιγότερη αξία από μας. Ο οικουμενισμός, όπως διαφαίνεται από τον Φουκουγιάμα στο βιβλίο του «Τέλος της ιστορίας» κάνει το αντίθετο, υποτιμά ή αγνοεί τις διαφορές ανάμεσα στους πολιτισμούς και σε αυτό είναι απλοικός. Η Αειφόρος ανάπτυξη</w:t>
      </w:r>
      <w:r>
        <w:rPr>
          <w:rStyle w:val="Style14"/>
          <w:rStyle w:val="FootnoteAnchor"/>
          <w:rFonts w:cs="Tahoma"/>
        </w:rPr>
        <w:footnoteReference w:id="7"/>
      </w:r>
      <w:r>
        <w:rPr>
          <w:rFonts w:cs="Tahoma"/>
        </w:rPr>
        <w:t xml:space="preserve"> είναι το ζητούμενο, που σημαίνει ότι οι ανάγκες της παρούσας γενιάς καλύπτονται χωρίς να υποθηκεύεται η ικανότητα των επόμενων γενεών να καλύψουν τις δικές τους ανάγκες. Πρόκειται για πρωταρχικό στόχο της Ευρωπαϊκής Ένωσης, που προωθεί μια δυναμική οικονομία με πλήρη απασχόληση, υψηλό επίπεδο εκπαίδευσης, προστασία της υγείας, κοινωνική και εδαφική συνοχή και προστασία του περιβάλλοντος σε έναν ειρηνικό και ασφαλή πλανήτη, ο οποίος σέβεται την πολιτιστική ποικιλομορφία.</w:t>
      </w:r>
      <w:r>
        <w:rPr>
          <w:rStyle w:val="Style14"/>
          <w:rStyle w:val="FootnoteAnchor"/>
          <w:rFonts w:cs="Tahoma"/>
        </w:rPr>
        <w:footnoteReference w:id="8"/>
      </w:r>
      <w:r>
        <w:rPr>
          <w:rFonts w:cs="Tahoma"/>
        </w:rPr>
        <w:t xml:space="preserve"> </w:t>
      </w:r>
      <w:r>
        <w:rPr/>
        <w:t xml:space="preserve">Για να υφίσταται διάλογος των πολιτισμών θεωρούμε αυτονόητα τα κάτωθι :Την αποδοχή της ισότητας των πολιτισμών και της σπουδαιότητας της ποικιλότητας των και της ισοτιμίας των συμμετεχόντων στον διάλογο,την αποδοχή των ανθρωπίνων δικαιωμάτων και την διασφάλιση της προσβασιμότητάς σε αυτά, την αναγνώριση της σημασίας για την ανθρωπότητα της όσμωσης των πολιτισμών, την ανάδειξη των αγαθών του παγκόσμιου πολιτισμού, όπως οι Διεθνείς Συμβάσεις για την Προστασία του Περιβάλλοντος, του Νερού ως Φυσικός πλούτος και αγαθό που δεν επιτρέπεται να πωλείται,την αποδοχή της σημασίας της επίτευξης των Στόχων της Χιλιετίας και της Αειφόρου Ανάπτυξης  ως σημαντικές προϋποθέσεις για ένα μέλλον για όλους. </w:t>
      </w:r>
    </w:p>
    <w:p>
      <w:pPr>
        <w:pStyle w:val="Normal"/>
        <w:autoSpaceDE w:val="false"/>
        <w:jc w:val="both"/>
        <w:rPr>
          <w:rFonts w:cs="Tahoma"/>
        </w:rPr>
      </w:pPr>
      <w:r>
        <w:rPr>
          <w:rFonts w:cs="Tahoma"/>
        </w:rPr>
        <w:t>Όσο όμως στον υπόλοιπο κόσμο παιδιά πεθαίνουν από πείνα, δεν υπάρχει ανάπτυξη πόσο μάλλον διάλογος. Ο Ζαν Ζίγκλερ, επιτετραμμένος του ΟΗΕ για θέματα τροφής και διατροφής διευκρίνισε κατηγορηματικά: κάθε παιδί που πεθαίνει από πείνα δολοφονείται. Πρώτα πρέπει να ζήσεις και μετά «να τα πούμε».</w:t>
      </w:r>
    </w:p>
    <w:p>
      <w:pPr>
        <w:pStyle w:val="Normal"/>
        <w:autoSpaceDE w:val="false"/>
        <w:rPr>
          <w:rFonts w:cs="Tahoma"/>
          <w:b/>
          <w:b/>
          <w:sz w:val="28"/>
          <w:szCs w:val="28"/>
        </w:rPr>
      </w:pPr>
      <w:r>
        <w:rPr>
          <w:rFonts w:cs="Tahoma"/>
          <w:b/>
          <w:sz w:val="28"/>
          <w:szCs w:val="28"/>
        </w:rPr>
        <w:t>Ο γύρος του Κόσμου μέσα από την ανθρώπινη εξαθλίωση</w:t>
      </w:r>
    </w:p>
    <w:p>
      <w:pPr>
        <w:pStyle w:val="Normal"/>
        <w:autoSpaceDE w:val="false"/>
        <w:rPr/>
      </w:pPr>
      <w:r>
        <w:rPr/>
        <w:t>Από το έπος του Γκιλγκαμές , ένα επικό ποίημα από την περιοχή της Βαβυλωνίας που αποτελεί το αρχαιότερο γνωστό λογοτεχνικό έργο, μια συλλογή θρύλων και ποιημάτων της τρίτης χιλιετία π.Χ</w:t>
      </w:r>
      <w:r>
        <w:rPr>
          <w:rStyle w:val="Style14"/>
          <w:rStyle w:val="FootnoteAnchor"/>
        </w:rPr>
        <w:footnoteReference w:id="9"/>
      </w:r>
      <w:r>
        <w:rPr/>
        <w:t>., και την Bhagavad Gita</w:t>
      </w:r>
      <w:r>
        <w:rPr>
          <w:rStyle w:val="Style14"/>
          <w:rStyle w:val="FootnoteAnchor"/>
        </w:rPr>
        <w:footnoteReference w:id="10"/>
      </w:r>
      <w:r>
        <w:rPr/>
        <w:t xml:space="preserve"> ένα παράθυρο διαλόγου μεταξύ του Θεού Krishna και του ήρωα Arjuna, που λαμβάνει χώρα σε μια διαχρονική στιγμή στο πεδίο της μάχης πριν από την κρίσιμη μάχη μεταξύ του καλού και του κακού είμαστε εξοικειωμένοι με την βία. Στην Gita συμπεριλαμβάνεται σε στίχο (από το </w:t>
      </w:r>
      <w:hyperlink r:id="rId2">
        <w:r>
          <w:rPr>
            <w:rStyle w:val="InternetLink"/>
          </w:rPr>
          <w:t>κεφάλαιο 11)</w:t>
        </w:r>
      </w:hyperlink>
      <w:r>
        <w:rPr/>
        <w:t xml:space="preserve"> η φράση «Εγώ, έγινα Θάνατος, καταστροφέας των Κόσμων".Σε παγκόσμιο επίπεδο σήμερα, οι πιο ευάλωτοι άνθρωποι, τα παιδιά και οι γυναίκες είναι απροστάτευτοι σε μορφές έσχατης βίας, είτε λόγω συρράξεων πολεμικών, είτε λόγω φτώχειας, είτε λόγω ρατσιστικών διακρίσεων, είτε λόγω έλλειψης δημοκρατίας, είτε λόγω πολιτιστικών αντιλήψεων,όπως δείχνουν τα στοιχεία που ακολουθούν. </w:t>
      </w:r>
    </w:p>
    <w:p>
      <w:pPr>
        <w:pStyle w:val="Normal"/>
        <w:rPr/>
      </w:pPr>
      <w:r>
        <w:rPr>
          <w:bCs/>
          <w:iCs/>
        </w:rPr>
        <w:t xml:space="preserve">« ΄Ολη η δόξα του κόσμου χωράει σε ένα σπόρο καλαμπόκι » λέει ο </w:t>
      </w:r>
      <w:r>
        <w:rPr>
          <w:bCs/>
          <w:iCs/>
          <w:lang w:val="en-US"/>
        </w:rPr>
        <w:t>Jose</w:t>
      </w:r>
      <w:r>
        <w:rPr>
          <w:bCs/>
          <w:iCs/>
        </w:rPr>
        <w:t xml:space="preserve"> </w:t>
      </w:r>
      <w:r>
        <w:rPr>
          <w:bCs/>
          <w:iCs/>
          <w:lang w:val="en-US"/>
        </w:rPr>
        <w:t>Marti</w:t>
      </w:r>
      <w:r>
        <w:rPr>
          <w:bCs/>
          <w:iCs/>
        </w:rPr>
        <w:t xml:space="preserve"> και σήμερα 1 στα 3 </w:t>
      </w:r>
      <w:r>
        <w:rPr>
          <w:bCs/>
          <w:iCs/>
          <w:shd w:fill="99FF99" w:val="clear"/>
        </w:rPr>
        <w:t>παιδιά</w:t>
      </w:r>
      <w:r>
        <w:rPr>
          <w:bCs/>
          <w:iCs/>
        </w:rPr>
        <w:t xml:space="preserve"> στον αναπτυσσόμενο κόσμο υποσιτίζονται, ενώ η κρυφή πείνα από έλλειψη ιχνοστοιχείων θερίζει:</w:t>
      </w:r>
      <w:r>
        <w:rPr/>
        <w:t xml:space="preserve"> Η αβιταμίνωση Α προσβάλλει 40 εκατομμύρια  </w:t>
      </w:r>
      <w:r>
        <w:rPr>
          <w:shd w:fill="99FF99" w:val="clear"/>
        </w:rPr>
        <w:t>παιδιά</w:t>
      </w:r>
      <w:r>
        <w:rPr/>
        <w:t xml:space="preserve"> παγκοσμίως,τυφλώνει 250.000 </w:t>
      </w:r>
      <w:r>
        <w:rPr>
          <w:shd w:fill="99FF99" w:val="clear"/>
        </w:rPr>
        <w:t>παιδιά</w:t>
      </w:r>
      <w:r>
        <w:rPr/>
        <w:t xml:space="preserve"> ετησίως. Η βιταμίνη Α βρίσκεται στα φυλλώδη πράσινα λαχανικά και στα κίτρινα λαχανικά. Η ιωδιοπενία που προσβάλλει 1,5 δισ. ανθρώπους παγκοσμίως, είναι η κυριότερη αιτία - προλαμβανόμενης - νοητικής καθυστέρησης. Η σιδηροπενία προσβάλλει 1 στους 3 ανθρώπους σε όλο τον κόσμο. Το 50% όλων των περιπτώσεων σιδηροπενίας εμφανίζεται μεταξύ των εγκύων γυναικών και των παιδιών προσχολικής ηλικίας. </w:t>
      </w:r>
    </w:p>
    <w:p>
      <w:pPr>
        <w:pStyle w:val="Normal"/>
        <w:rPr/>
      </w:pPr>
      <w:r>
        <w:rPr/>
        <w:t> </w:t>
      </w:r>
      <w:r>
        <w:rPr/>
        <w:t xml:space="preserve">1,3 δισ. άνθρωποι δεν έχουν πρόσβαση σε ασφαλές πόσιμο νερό και1,9 δισ. άνθρωποι στερούνται ικανοποιητικών ευκολιών για την υγιεινή. </w:t>
        <w:br/>
        <w:t xml:space="preserve"> Η δυνατότητα πρόσβασης σε ασφαλές νερό και η ύπαρξη ευκολιών υγιεινής γνωρίζουμε πως μειώνει τους θανάτους από διάρροια κατά 65%  και γενικά τους θανάτους παιδιών κατά 55%. </w:t>
      </w:r>
      <w:r>
        <w:rPr>
          <w:caps/>
        </w:rPr>
        <w:br/>
        <w:t xml:space="preserve">  </w:t>
      </w:r>
      <w:r>
        <w:rPr/>
        <w:t xml:space="preserve"> Η βρεφική και παιδική θνησιμότητα  στην Αφρική και Νότια Ασία είναι πολύ υψηλή,πάνω από 100 θάνατοι σε 1.000 γεννήσεις, στην Λατινική Αμερική και Δυτική Ασία 50 - 100 θάνατοι και στην Ανατολική Ασία 40 θάνατοι σε 1.000 γεννήσεις. Σε παγκόσμιο επίπεδο 600.000 νεογνά υποκύπτουν στον νεογνικό τέτανο,13 εκ. </w:t>
      </w:r>
      <w:r>
        <w:rPr>
          <w:shd w:fill="99FF99" w:val="clear"/>
        </w:rPr>
        <w:t>παιδιά</w:t>
      </w:r>
      <w:r>
        <w:rPr/>
        <w:t xml:space="preserve"> πεθαίνουν ετησίως, 1 εκ. </w:t>
      </w:r>
      <w:r>
        <w:rPr>
          <w:shd w:fill="99FF99" w:val="clear"/>
        </w:rPr>
        <w:t>παιδιά</w:t>
      </w:r>
      <w:r>
        <w:rPr/>
        <w:t xml:space="preserve"> πεθαίνουν από ιλαρά, και 400.000 από παραλυτική πολυομελίτιδα Στα δέκα χρόνια, από τότε που υπογράφτηκε η Σύμβαση για </w:t>
      </w:r>
      <w:r>
        <w:rPr>
          <w:shd w:fill="A0FFFF" w:val="clear"/>
        </w:rPr>
        <w:t>τα</w:t>
      </w:r>
      <w:r>
        <w:rPr/>
        <w:t xml:space="preserve"> δικαιώματα του παιδιού, 2.000.000 </w:t>
      </w:r>
      <w:r>
        <w:rPr>
          <w:shd w:fill="99FF99" w:val="clear"/>
        </w:rPr>
        <w:t>παιδιά</w:t>
      </w:r>
      <w:r>
        <w:rPr/>
        <w:t xml:space="preserve"> έχασαν τη ζωή τους και 6.000.000 </w:t>
      </w:r>
      <w:r>
        <w:rPr>
          <w:shd w:fill="99FF99" w:val="clear"/>
        </w:rPr>
        <w:t>παιδιά</w:t>
      </w:r>
      <w:r>
        <w:rPr/>
        <w:t xml:space="preserve"> τραυματίστηκαν σε πολέμους. Η διαρροϊκή αφυδάτωση στοιχίζει τη ζωή 3 εκ. παιδιών ετησίως.Η δρακοντίαση μεταδίδεται με την πόση μολυσμένου νερού σε 16 Αφρικανικά κράτη και σε περιοχές της Ινδίας και του Πακιστάν. 1 εκ. περιπτώσεις ετησίως. Οι αναπνευστικές λοιμώξεις αφαιρούν τη ζωή 3,6 εκ. παιδιών κάθε χρόνο,το 80% του συνόλου των θανάτων από πνευμονία συμβαίνει σε 18 αναπτυσσόμενες χώρες, οι 10 στην Αφρική. Μέχρι το 2000 , 10.000.000 </w:t>
      </w:r>
      <w:r>
        <w:rPr>
          <w:shd w:fill="99FF99" w:val="clear"/>
        </w:rPr>
        <w:t>παιδιά</w:t>
      </w:r>
      <w:r>
        <w:rPr/>
        <w:t xml:space="preserve"> μολύνθηκαν από τον ιό του AIDS, ενώ μόνο στην Αφρική 9 εκ. </w:t>
      </w:r>
      <w:r>
        <w:rPr>
          <w:shd w:fill="99FF99" w:val="clear"/>
        </w:rPr>
        <w:t>παιδιά</w:t>
      </w:r>
      <w:r>
        <w:rPr/>
        <w:t xml:space="preserve"> θα έχουν μείνει ορφανά λόγω AIDS, μόνο το 2002 υπολογίστηκε  ότι 14 εκατομμύρια παιδιά έχασαν τον έναν από τους δύο γονείς τους εξαιτίας του AIDS.</w:t>
      </w:r>
    </w:p>
    <w:p>
      <w:pPr>
        <w:pStyle w:val="Normal"/>
        <w:rPr/>
      </w:pPr>
      <w:r>
        <w:rPr/>
        <w:t xml:space="preserve"> </w:t>
      </w:r>
      <w:r>
        <w:rPr/>
        <w:t>Η περιοχή της Αφρικής, νότια της Σαχάρας είναι η πλέον σοβαρά προσβεβλημένη. Εκεί 1 - 2 εκ. πεθαίνουν από ελονοσία και 120 εκ. νοσούν από αυτήν. Εκεί το 50% του πληθυσμού ζει σε συνθήκες απολύτου φτώχειας, επιβιώνοντας με λιγότερο από 1 δολάριο ημερησίως.</w:t>
      </w:r>
    </w:p>
    <w:p>
      <w:pPr>
        <w:pStyle w:val="Normal"/>
        <w:jc w:val="both"/>
        <w:rPr/>
      </w:pPr>
      <w:r>
        <w:rPr/>
        <w:t>Η ειρήνη είναι απούσα σε πολλά μέρη του κόσμου και οι ένοπλες συρράξεις παντού. Σε ορισμένες χώρες (π.χ. Λιβερία, Σιέρα Λεόνε) παιδιά κάτω των 15 ετών στρατολογούνται με τη βία και αναγκάζονται να πολεμήσουν. Εκτιμάται ότι σήμερα περίπου 300.000 παιδιά κάτω των 18 ετών αναγκάζονται να υπηρετούν σε στρατιωτικές ή αντάρτικες ομάδες σε διάφορες χώρες του Κόσμου.</w:t>
      </w:r>
    </w:p>
    <w:p>
      <w:pPr>
        <w:pStyle w:val="Normal"/>
        <w:rPr/>
      </w:pPr>
      <w:r>
        <w:rPr/>
        <w:t>Η  σεξουαλική εκμετάλλευση επίσης ανθεί,</w:t>
      </w:r>
      <w:r>
        <w:rPr>
          <w:bCs/>
          <w:iCs/>
        </w:rPr>
        <w:t>1.000.000 ανήλικες πόρνες στην Ασία</w:t>
      </w:r>
      <w:r>
        <w:rPr/>
        <w:t>,</w:t>
      </w:r>
      <w:r>
        <w:rPr>
          <w:bCs/>
          <w:iCs/>
        </w:rPr>
        <w:t xml:space="preserve">500.000 </w:t>
      </w:r>
      <w:r>
        <w:rPr>
          <w:bCs/>
          <w:iCs/>
          <w:shd w:fill="99FF99" w:val="clear"/>
        </w:rPr>
        <w:t>παιδιά</w:t>
      </w:r>
      <w:r>
        <w:rPr>
          <w:bCs/>
          <w:iCs/>
        </w:rPr>
        <w:t xml:space="preserve"> εκδίδονται στους δρόμους στη Βραζιλία</w:t>
      </w:r>
      <w:r>
        <w:rPr/>
        <w:t xml:space="preserve"> .</w:t>
      </w:r>
    </w:p>
    <w:p>
      <w:pPr>
        <w:pStyle w:val="Normal"/>
        <w:autoSpaceDE w:val="false"/>
        <w:rPr/>
      </w:pPr>
      <w:r>
        <w:rPr>
          <w:bCs/>
          <w:iCs/>
        </w:rPr>
        <w:t>Η κατάσταση των γυναικών και κοριτσιών είναι άθλια</w:t>
      </w:r>
      <w:r>
        <w:rPr/>
        <w:t xml:space="preserve">: </w:t>
      </w:r>
      <w:r>
        <w:rPr>
          <w:bCs/>
          <w:iCs/>
        </w:rPr>
        <w:t>θηλυκά έμβρυα ή βρέφη δολοφονούνται στην Ινδία, Κίνα, Ν.Α. Ασία, 80 εκ. γυναίκες στην Αφρική έχουν υποστεί ακρωτηριασμό γεννητικών οργάνων</w:t>
      </w:r>
      <w:r>
        <w:rPr/>
        <w:t xml:space="preserve">,  </w:t>
      </w:r>
      <w:r>
        <w:rPr>
          <w:bCs/>
          <w:iCs/>
        </w:rPr>
        <w:t>2.000.000 κορίτσια υφίστανται γυναικεία περιτομή ετησίως, με κύριες επιπτώσεις μολύνσεις, AIDS, ψυχικά τραύματα,</w:t>
      </w:r>
      <w:r>
        <w:rPr/>
        <w:t xml:space="preserve">  </w:t>
      </w:r>
      <w:r>
        <w:rPr>
          <w:bCs/>
          <w:iCs/>
        </w:rPr>
        <w:t>500.000 γυναίκες στον αναπτυσσόμενο κόσμο πεθαίνουν κάθε χρόνο από αιτίες σχετιζόμενες με την εγκυμοσύνη και τον τοκετό,το 51%  των γυναικών στον αναπτυσσόμενο κόσμο πάσχει από αναιμία, 100.000 γυναίκες πεθαίνουν λόγω παράνομων αμβλώσεων</w:t>
      </w:r>
      <w:r>
        <w:rPr/>
        <w:t xml:space="preserve">. </w:t>
      </w:r>
    </w:p>
    <w:p>
      <w:pPr>
        <w:pStyle w:val="Normal"/>
        <w:autoSpaceDE w:val="false"/>
        <w:rPr>
          <w:rFonts w:cs="Tahoma"/>
        </w:rPr>
      </w:pPr>
      <w:r>
        <w:rPr>
          <w:rFonts w:cs="TimesNewRoman"/>
        </w:rPr>
        <w:t xml:space="preserve">Η εκπαιδευτική κατάσταση στο κόσμο σήμερα είναι μια κατάσταση παγκόσμιας θεσμικής βίας: </w:t>
      </w:r>
      <w:r>
        <w:rPr/>
        <w:t>Περισσότερο από 80 εκατομμύρια παιδιά, τα περισσότερα κορίτσια, δεν πηγαίνουν καν στο σχολείο. Από αυτά 40 εκατομμύρια ζουν στην Αφρική, 30 εκατομμύρια στη Ν. και Δ. Ασία και 10 εκατομμύρια στην Α. Ασία. Το ποσό που θα εξασφάλιζε τη φοίτηση κάθε παιδιού του Κόσμου σε ελάχιστη, δωρεάν, πρωτοβάθμια εκπαίδευση ανέρχεται σε 10 δις δολάρια το χρόνο,όσο δαπανάται για εξοπλισμούς σε μόλις 4 ημέρες!Από το ποσό αυτό 5,6 δις δολάρια θα προέρχονταν από τη βοήθεια που έχουν δεσμευτεί να προσφέρουν οι πλουσιότερες χώρες για εκπαίδευση και το υπόλοιπο θα προέρχονταν από τις ίδιες τις αναπτυσσόμενες χώρες .</w:t>
      </w:r>
      <w:r>
        <w:rPr>
          <w:rStyle w:val="Style14"/>
          <w:rStyle w:val="FootnoteAnchor"/>
        </w:rPr>
        <w:footnoteReference w:id="11"/>
      </w:r>
    </w:p>
    <w:p>
      <w:pPr>
        <w:pStyle w:val="Normal"/>
        <w:rPr/>
      </w:pPr>
      <w:r>
        <w:rPr>
          <w:rFonts w:cs="Tahoma"/>
        </w:rPr>
        <w:t>Αλλά η παιδική εργασία συνιστά εμπόδιο -κλειδί για την επίτευξη της εκπαίδευσης για όλους.</w:t>
      </w:r>
      <w:r>
        <w:rPr>
          <w:rStyle w:val="Style14"/>
          <w:rStyle w:val="FootnoteAnchor"/>
          <w:rFonts w:cs="Tahoma"/>
        </w:rPr>
        <w:footnoteReference w:id="12"/>
      </w:r>
      <w:r>
        <w:rPr/>
        <w:t>Σήμερα 246 εκατομμύρια παιδιά</w:t>
      </w:r>
      <w:r>
        <w:rPr>
          <w:bCs/>
        </w:rPr>
        <w:t xml:space="preserve">, δηλαδή 1 στα 6 παιδιά στον κόσμο, εργάζονται σκληρά, </w:t>
      </w:r>
      <w:r>
        <w:rPr/>
        <w:t>73 εκατομμύρια</w:t>
      </w:r>
      <w:r>
        <w:rPr>
          <w:bCs/>
        </w:rPr>
        <w:t xml:space="preserve"> </w:t>
      </w:r>
      <w:r>
        <w:rPr/>
        <w:t>εργαζόμενα παιδιά</w:t>
      </w:r>
      <w:r>
        <w:rPr>
          <w:bCs/>
        </w:rPr>
        <w:t xml:space="preserve"> είναι κάτω των 10 ετών, </w:t>
      </w:r>
      <w:r>
        <w:rPr>
          <w:rStyle w:val="StrongEmphasis"/>
          <w:b w:val="false"/>
        </w:rPr>
        <w:t>171 εκατομμύρια</w:t>
      </w:r>
      <w:r>
        <w:rPr/>
        <w:t xml:space="preserve"> παιδιά εργάζονται κάτω από επικίνδυνες συνθήκες, </w:t>
      </w:r>
      <w:r>
        <w:rPr>
          <w:rStyle w:val="StrongEmphasis"/>
          <w:b w:val="false"/>
        </w:rPr>
        <w:t>8,4 εκατομμύρια</w:t>
      </w:r>
      <w:r>
        <w:rPr/>
        <w:t xml:space="preserve"> κάτω από αποτρόπαιες συνθήκες: εξαναγκασμένα σε καταναγκαστική εργασία λόγω χρεών ή σε δουλεία, στην πορνεία και την πορνογραφία, σε ένοπλες συρράξεις ή άλλες παράνομες δραστηριότητες, 22.000 παιδιά</w:t>
      </w:r>
      <w:r>
        <w:rPr>
          <w:bCs/>
        </w:rPr>
        <w:t xml:space="preserve"> πεθαίνουν κάθε χρόνο από εργατικά ατυχήματα, το </w:t>
      </w:r>
      <w:r>
        <w:rPr/>
        <w:t>1/3 των παιδιών</w:t>
      </w:r>
      <w:r>
        <w:rPr>
          <w:bCs/>
        </w:rPr>
        <w:t xml:space="preserve"> που ζουν στις χώρες της υποσαχάριας Αφρικής εργάζεται, η πλειονότητα των εργαζόμενων παιδιών </w:t>
      </w:r>
      <w:r>
        <w:rPr/>
        <w:t>κάτω των 14 ετών</w:t>
      </w:r>
      <w:r>
        <w:rPr>
          <w:bCs/>
        </w:rPr>
        <w:t xml:space="preserve"> ζει στην Ασία,</w:t>
      </w:r>
      <w:r>
        <w:rPr>
          <w:rStyle w:val="Style14"/>
          <w:rStyle w:val="FootnoteAnchor"/>
          <w:bCs/>
        </w:rPr>
        <w:footnoteReference w:id="13"/>
      </w:r>
      <w:r>
        <w:rPr>
          <w:bCs/>
        </w:rPr>
        <w:t xml:space="preserve">στις βαλτονησίδες του Μπαγκλαντές αγόρια 7 χρονών δουλεύουν 16 ώρες την ημέρα σε άθλιες συνθήκες, χωρίς να πληρώνονται. </w:t>
      </w:r>
      <w:r>
        <w:rPr>
          <w:rStyle w:val="Style14"/>
          <w:rStyle w:val="FootnoteAnchor"/>
          <w:bCs/>
        </w:rPr>
        <w:footnoteReference w:id="14"/>
      </w:r>
      <w:r>
        <w:rPr/>
        <w:t xml:space="preserve"> Πάνω από 1 εκ. παιδιά κάθε χρόνο δουλεύουν εκτεθειμένα σε γεωργικά φάρμακα και σκληρή βία στους βαμβακώνες της Αιγύπτου καταγγέλει η παγκόσμια οργάνωση </w:t>
      </w:r>
      <w:r>
        <w:rPr>
          <w:lang w:val="en-US"/>
        </w:rPr>
        <w:t>Human</w:t>
      </w:r>
      <w:r>
        <w:rPr/>
        <w:t xml:space="preserve"> </w:t>
      </w:r>
      <w:r>
        <w:rPr>
          <w:lang w:val="en-US"/>
        </w:rPr>
        <w:t>Rights</w:t>
      </w:r>
      <w:r>
        <w:rPr/>
        <w:t xml:space="preserve"> </w:t>
      </w:r>
      <w:r>
        <w:rPr>
          <w:lang w:val="en-US"/>
        </w:rPr>
        <w:t>Watch</w:t>
      </w:r>
      <w:r>
        <w:rPr/>
        <w:t>..</w:t>
      </w:r>
    </w:p>
    <w:p>
      <w:pPr>
        <w:pStyle w:val="Normal"/>
        <w:autoSpaceDE w:val="false"/>
        <w:rPr/>
      </w:pPr>
      <w:r>
        <w:rPr/>
        <w:t xml:space="preserve">Το πανόραμα των δεινών των ανθρώπων συνεχίζεται ,1 στα 22 παιδιά πεθαίνει πριν συμπληρώσει τον πρώτο χρόνο της ζωής του στην Γουατεμάλα. </w:t>
      </w:r>
      <w:r>
        <w:rPr>
          <w:bCs/>
        </w:rPr>
        <w:t>Στη Βραζιλία σήμερα</w:t>
      </w:r>
      <w:r>
        <w:rPr/>
        <w:t xml:space="preserve"> 31% του πληθυσμού, περίπου 55 εκατομμύρια άνθρωποι, ζουν κάτω από το όριο της φτώχειας, δηλαδή με λιγότερο από 1 δολάριο την ημέρα, </w:t>
      </w:r>
    </w:p>
    <w:p>
      <w:pPr>
        <w:pStyle w:val="Normal"/>
        <w:rPr/>
      </w:pPr>
      <w:r>
        <w:rPr/>
        <w:t xml:space="preserve">Στη </w:t>
      </w:r>
      <w:r>
        <w:rPr>
          <w:bCs/>
        </w:rPr>
        <w:t>Σιέρα Λεόνε</w:t>
      </w:r>
      <w:r>
        <w:rPr/>
        <w:t xml:space="preserve"> το 28% των παιδιών πεθαίνουν πριν φτάσουν το 5ο έτος της ηλικίας τους.,</w:t>
      </w:r>
      <w:r>
        <w:rPr>
          <w:bCs/>
        </w:rPr>
        <w:t xml:space="preserve"> Στο Πακιστάν σήμερα</w:t>
      </w:r>
      <w:r>
        <w:rPr/>
        <w:t xml:space="preserve"> το 31% του πληθυσμού ζει κάτω από το όριο της φτώχειας με λιγότερο από 1 δολάριο την ημέρα, σχεδόν 1 στα 12 παιδιά πεθαίνει πριν από τα πρώτα του γενέθλια.Στο Μπαγκλαντές το 56%  των παιδιών προσχολικής ηλικίας έχουν βάρος μικρότερο του κανονικού.</w:t>
      </w:r>
    </w:p>
    <w:p>
      <w:pPr>
        <w:pStyle w:val="Normal"/>
        <w:rPr/>
      </w:pPr>
      <w:r>
        <w:rPr/>
      </w:r>
    </w:p>
    <w:p>
      <w:pPr>
        <w:pStyle w:val="Normal"/>
        <w:rPr/>
      </w:pPr>
      <w:r>
        <w:rPr>
          <w:b/>
          <w:sz w:val="28"/>
          <w:szCs w:val="28"/>
        </w:rPr>
        <w:t xml:space="preserve"> </w:t>
      </w:r>
      <w:r>
        <w:rPr>
          <w:b/>
          <w:sz w:val="28"/>
          <w:szCs w:val="28"/>
        </w:rPr>
        <w:t>Οι αναπτυξιακοί Στόχοι της Χιλιετίας</w:t>
      </w:r>
    </w:p>
    <w:p>
      <w:pPr>
        <w:pStyle w:val="Normal"/>
        <w:rPr/>
      </w:pPr>
      <w:r>
        <w:rPr/>
      </w:r>
    </w:p>
    <w:p>
      <w:pPr>
        <w:pStyle w:val="Normal"/>
        <w:rPr>
          <w:rFonts w:cs="Tahoma"/>
        </w:rPr>
      </w:pPr>
      <w:r>
        <w:rPr/>
        <w:t>Τον Σεπτέμβριο του 2000 αρχηγοί κρατών και κυβερνήσεων συναντήθηκαν στα Ηνωμένα Έθνη για να απευθύνουν έκκληση ανάληψης δράσης για ένα «πιο ειρηνικό ευήμερο και δίκαιο κόσμο»με μια απόφαση που ονομάζεται Διακήρυξη της Χιλιετίας (</w:t>
      </w:r>
      <w:r>
        <w:rPr>
          <w:lang w:val="en-US"/>
        </w:rPr>
        <w:t>Millennium</w:t>
      </w:r>
      <w:r>
        <w:rPr/>
        <w:t xml:space="preserve"> </w:t>
      </w:r>
      <w:r>
        <w:rPr>
          <w:lang w:val="en-US"/>
        </w:rPr>
        <w:t>Declaration</w:t>
      </w:r>
      <w:r>
        <w:rPr/>
        <w:t>). Συγκεκριμένες αξίες θεωρήθηκαν κεντρικής σημασίας για τις διεθνείς σχέσεις στη καινούρια φάση της παγκόσμιας αλληλοεξάρτησης, όπως ελευθερία,ισότητα, αλληλεγγύη,ανεκτικότητα, σεβασμός στη φύση και στο περιβάλλον, αμοιβαία ευθύνη και συνδέθηκαν  με τις κάτωθι έννοιες-κλειδιά</w:t>
      </w:r>
      <w:r>
        <w:rPr>
          <w:rStyle w:val="Style14"/>
          <w:rStyle w:val="FootnoteAnchor"/>
        </w:rPr>
        <w:footnoteReference w:id="15"/>
      </w:r>
      <w:r>
        <w:rPr/>
        <w:t>:Ειρήνη, ασφάλεια και αφοπλισμός, ανάπτυξη και εξάλειψη της φτώχειας, προστασία του κοινού περιβάλλοντος, διαφύλαξη των ανθρωπίνων δικαιωμάτων, δημοκρατία και καλή διακυβέρνηση, προστασία των ευάλωτων, ανταπόκριση στις ιδιαίτερες ανάγκες της Αφρικής.</w:t>
      </w:r>
      <w:r>
        <w:rPr>
          <w:rStyle w:val="Style14"/>
          <w:rStyle w:val="FootnoteAnchor"/>
        </w:rPr>
        <w:footnoteReference w:id="16"/>
      </w:r>
    </w:p>
    <w:p>
      <w:pPr>
        <w:pStyle w:val="Normal"/>
        <w:rPr>
          <w:rFonts w:cs="Tahoma"/>
        </w:rPr>
      </w:pPr>
      <w:r>
        <w:rPr>
          <w:rFonts w:cs="Tahoma"/>
        </w:rPr>
        <w:t>Οι αναπτυξιακοί στόχοι της χιλιετίας είναι οι εξής:</w:t>
      </w:r>
    </w:p>
    <w:p>
      <w:pPr>
        <w:pStyle w:val="Normal"/>
        <w:jc w:val="both"/>
        <w:rPr>
          <w:rFonts w:cs="Tahoma"/>
        </w:rPr>
      </w:pPr>
      <w:r>
        <w:rPr>
          <w:rFonts w:cs="Tahoma"/>
        </w:rPr>
        <w:t>Στόχος 1 Εξάλειψη της ακραίας ένδειας &amp; της πείνας</w:t>
      </w:r>
    </w:p>
    <w:p>
      <w:pPr>
        <w:pStyle w:val="Normal"/>
        <w:jc w:val="both"/>
        <w:rPr>
          <w:rFonts w:cs="Tahoma"/>
        </w:rPr>
      </w:pPr>
      <w:r>
        <w:rPr>
          <w:rFonts w:cs="Tahoma"/>
        </w:rPr>
        <w:t>Στόχος 2 Επίτευξη καθολικής πρωτοβάθμιας εκπαίδευσης</w:t>
      </w:r>
    </w:p>
    <w:p>
      <w:pPr>
        <w:pStyle w:val="Normal"/>
        <w:jc w:val="both"/>
        <w:rPr/>
      </w:pPr>
      <w:r>
        <w:rPr/>
        <w:t>Στόχος 3 Προώθηση της ισότητας γένους &amp; ενδυνάμωση γυναικών</w:t>
      </w:r>
    </w:p>
    <w:p>
      <w:pPr>
        <w:pStyle w:val="Normal"/>
        <w:jc w:val="both"/>
        <w:rPr/>
      </w:pPr>
      <w:r>
        <w:rPr/>
        <w:t>Στόχος 4 Μείωση της παιδικής θνησιμότητας</w:t>
      </w:r>
    </w:p>
    <w:p>
      <w:pPr>
        <w:pStyle w:val="Normal"/>
        <w:jc w:val="both"/>
        <w:rPr>
          <w:rFonts w:cs="Tahoma"/>
        </w:rPr>
      </w:pPr>
      <w:r>
        <w:rPr>
          <w:rFonts w:cs="Tahoma"/>
        </w:rPr>
        <w:t>Στόχος 5 Βελτίωση της μητρικής υγείας</w:t>
      </w:r>
    </w:p>
    <w:p>
      <w:pPr>
        <w:pStyle w:val="Normal"/>
        <w:jc w:val="both"/>
        <w:rPr>
          <w:rFonts w:cs="Tahoma"/>
        </w:rPr>
      </w:pPr>
      <w:r>
        <w:rPr>
          <w:rFonts w:cs="Tahoma"/>
        </w:rPr>
        <w:t>Στόχος 6 Αγώνας ενάντια σε HIV/ΑIDS, ελονοσία &amp; άλλες ασθένειες</w:t>
      </w:r>
    </w:p>
    <w:p>
      <w:pPr>
        <w:pStyle w:val="Normal"/>
        <w:jc w:val="both"/>
        <w:rPr>
          <w:rFonts w:cs="Tahoma"/>
        </w:rPr>
      </w:pPr>
      <w:r>
        <w:rPr>
          <w:rFonts w:cs="Tahoma"/>
        </w:rPr>
        <w:t xml:space="preserve">Στόχος 7 Εξασφάλιση διατήρησης του περιβάλλοντος </w:t>
      </w:r>
    </w:p>
    <w:p>
      <w:pPr>
        <w:pStyle w:val="Normal"/>
        <w:jc w:val="both"/>
        <w:rPr>
          <w:rFonts w:cs="Tahoma"/>
        </w:rPr>
      </w:pPr>
      <w:r>
        <w:rPr>
          <w:rFonts w:cs="Tahoma"/>
        </w:rPr>
        <w:t xml:space="preserve">Στόχος 8 Ανάπτυξη παγκόσμιας συνεργασίας για την ανάπτυξη. </w:t>
      </w:r>
    </w:p>
    <w:p>
      <w:pPr>
        <w:pStyle w:val="Normal"/>
        <w:autoSpaceDE w:val="false"/>
        <w:rPr>
          <w:shd w:fill="E6ECF9" w:val="clear"/>
        </w:rPr>
      </w:pPr>
      <w:r>
        <w:rPr>
          <w:shd w:fill="E6ECF9" w:val="clear"/>
        </w:rPr>
        <w:t>Για να τολμούν να ονειρεύονται τα παιδιά όλου του κόσμου και αυτά που ποτέ δεν τους επετράπη πρέπει να δράσουμε.</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center"/>
        <w:rPr/>
      </w:pPr>
      <w:r>
        <w:rPr>
          <w:rStyle w:val="FootnoteCharacters"/>
        </w:rPr>
        <w:footnoteRef/>
      </w:r>
      <w:r>
        <w:rPr/>
        <w:t xml:space="preserve"> </w:t>
      </w:r>
      <w:r>
        <w:rPr>
          <w:rFonts w:cs="Arial" w:ascii="Arial" w:hAnsi="Arial"/>
          <w:sz w:val="20"/>
          <w:szCs w:val="20"/>
        </w:rPr>
        <w:t xml:space="preserve">Παγκόσμια διακήρυξη της </w:t>
      </w:r>
      <w:r>
        <w:rPr>
          <w:rFonts w:cs="Arial" w:ascii="Arial" w:hAnsi="Arial"/>
          <w:sz w:val="20"/>
          <w:szCs w:val="20"/>
          <w:lang w:val="en-US"/>
        </w:rPr>
        <w:t>unesco</w:t>
      </w:r>
      <w:r>
        <w:rPr>
          <w:rFonts w:cs="Arial" w:ascii="Arial" w:hAnsi="Arial"/>
          <w:sz w:val="20"/>
          <w:szCs w:val="20"/>
        </w:rPr>
        <w:t xml:space="preserve"> για την πολιτισμική ποικιλότητα, </w:t>
      </w:r>
      <w:r>
        <w:rPr>
          <w:rFonts w:cs="Arial" w:ascii="Arial" w:hAnsi="Arial"/>
          <w:sz w:val="16"/>
          <w:szCs w:val="16"/>
        </w:rPr>
        <w:t>όπως υιοθετήθηκε από την 31</w:t>
      </w:r>
      <w:r>
        <w:rPr>
          <w:rFonts w:cs="Arial" w:ascii="Arial" w:hAnsi="Arial"/>
          <w:sz w:val="16"/>
          <w:szCs w:val="16"/>
          <w:vertAlign w:val="superscript"/>
        </w:rPr>
        <w:t>η</w:t>
      </w:r>
      <w:r>
        <w:rPr>
          <w:rFonts w:cs="Arial" w:ascii="Arial" w:hAnsi="Arial"/>
          <w:sz w:val="16"/>
          <w:szCs w:val="16"/>
        </w:rPr>
        <w:t xml:space="preserve"> Σύνοδο της Γενικής Διάσκεψης της </w:t>
      </w:r>
      <w:r>
        <w:rPr>
          <w:rFonts w:cs="Arial" w:ascii="Arial" w:hAnsi="Arial"/>
          <w:sz w:val="16"/>
          <w:szCs w:val="16"/>
          <w:lang w:val="en-GB"/>
        </w:rPr>
        <w:t>UNESCO</w:t>
      </w:r>
      <w:r>
        <w:rPr>
          <w:rFonts w:cs="Arial" w:ascii="Arial" w:hAnsi="Arial"/>
          <w:shadow/>
          <w:spacing w:val="42"/>
          <w:position w:val="8"/>
          <w:sz w:val="16"/>
          <w:szCs w:val="16"/>
        </w:rPr>
        <w:t>,</w:t>
      </w:r>
      <w:r>
        <w:rPr>
          <w:rFonts w:cs="Arial" w:ascii="Arial" w:hAnsi="Arial"/>
          <w:sz w:val="16"/>
          <w:szCs w:val="16"/>
        </w:rPr>
        <w:t>ΠΑΡΙΣΙ, 2 ΝΟΕΜΒΡΙΟΥ 2001</w:t>
      </w:r>
    </w:p>
    <w:p>
      <w:pPr>
        <w:pStyle w:val="Footnote"/>
        <w:rPr>
          <w:rFonts w:ascii="Arial" w:hAnsi="Arial" w:cs="Arial"/>
          <w:shadow/>
          <w:spacing w:val="42"/>
          <w:position w:val="8"/>
          <w:sz w:val="16"/>
          <w:szCs w:val="16"/>
        </w:rPr>
      </w:pPr>
      <w:r>
        <w:rPr>
          <w:rFonts w:cs="Arial" w:ascii="Arial" w:hAnsi="Arial"/>
          <w:shadow/>
          <w:spacing w:val="42"/>
          <w:position w:val="8"/>
          <w:sz w:val="16"/>
          <w:szCs w:val="16"/>
        </w:rPr>
      </w:r>
    </w:p>
  </w:footnote>
  <w:footnote w:id="3">
    <w:p>
      <w:pPr>
        <w:pStyle w:val="Footnote"/>
        <w:rPr/>
      </w:pPr>
      <w:r>
        <w:rPr>
          <w:rStyle w:val="FootnoteCharacters"/>
        </w:rPr>
        <w:footnoteRef/>
      </w:r>
      <w:r>
        <w:rPr/>
        <w:t xml:space="preserve"> </w:t>
      </w:r>
      <w:r>
        <w:rPr/>
        <w:t>Ο.π., εισαγωγή και Άρθρο 2</w:t>
      </w:r>
    </w:p>
  </w:footnote>
  <w:footnote w:id="4">
    <w:p>
      <w:pPr>
        <w:pStyle w:val="Footnote"/>
        <w:rPr/>
      </w:pPr>
      <w:r>
        <w:rPr>
          <w:rStyle w:val="FootnoteCharacters"/>
        </w:rPr>
        <w:footnoteRef/>
      </w:r>
      <w:r>
        <w:rPr/>
        <w:t xml:space="preserve"> </w:t>
      </w:r>
      <w:r>
        <w:rPr/>
        <w:t>Ο.π., εισαγωγή</w:t>
      </w:r>
    </w:p>
  </w:footnote>
  <w:footnote w:id="5">
    <w:p>
      <w:pPr>
        <w:pStyle w:val="Footnote"/>
        <w:rPr/>
      </w:pPr>
      <w:r>
        <w:rPr>
          <w:rStyle w:val="FootnoteCharacters"/>
        </w:rPr>
        <w:footnoteRef/>
      </w:r>
      <w:r>
        <w:rPr/>
        <w:t xml:space="preserve"> </w:t>
      </w:r>
      <w:r>
        <w:rPr/>
        <w:t>Κανακίδου, Ελένη- Παπαγιάννη, Βούλα: Από τον Πολίτη του έθνους στον Πολίτη του Κόσμου. Τυπωθήτω, Αθήνα 2004.</w:t>
      </w:r>
    </w:p>
  </w:footnote>
  <w:footnote w:id="6">
    <w:p>
      <w:pPr>
        <w:pStyle w:val="Footnote"/>
        <w:rPr/>
      </w:pPr>
      <w:r>
        <w:rPr>
          <w:rStyle w:val="FootnoteCharacters"/>
        </w:rPr>
        <w:footnoteRef/>
      </w:r>
      <w:r>
        <w:rPr/>
        <w:t xml:space="preserve"> </w:t>
      </w:r>
      <w:r>
        <w:rPr/>
        <w:t xml:space="preserve">Μπεκ, Ούλριχ : </w:t>
      </w:r>
      <w:r>
        <w:rPr>
          <w:lang w:val="en-US"/>
        </w:rPr>
        <w:t>Lo</w:t>
      </w:r>
      <w:r>
        <w:rPr/>
        <w:t xml:space="preserve"> </w:t>
      </w:r>
      <w:r>
        <w:rPr>
          <w:lang w:val="en-US"/>
        </w:rPr>
        <w:t>sguardo</w:t>
      </w:r>
      <w:r>
        <w:rPr/>
        <w:t xml:space="preserve"> </w:t>
      </w:r>
      <w:r>
        <w:rPr>
          <w:lang w:val="en-US"/>
        </w:rPr>
        <w:t>cosmopolita</w:t>
      </w:r>
      <w:r>
        <w:rPr/>
        <w:t xml:space="preserve">. </w:t>
      </w:r>
      <w:r>
        <w:rPr>
          <w:lang w:val="en-US"/>
        </w:rPr>
        <w:t>Carocci</w:t>
      </w:r>
      <w:r>
        <w:rPr/>
        <w:t>, 2005</w:t>
      </w:r>
    </w:p>
  </w:footnote>
  <w:footnote w:id="7">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 xml:space="preserve">Βλ. </w:t>
      </w:r>
      <w:r>
        <w:rPr>
          <w:rFonts w:cs="Tahoma" w:ascii="Tahoma" w:hAnsi="Tahoma"/>
          <w:i/>
          <w:color w:val="000000"/>
          <w:sz w:val="18"/>
          <w:szCs w:val="18"/>
        </w:rPr>
        <w:t xml:space="preserve">Κείμενο αναθεωρημένης Ευρωπαϊκής Στρατηγικής για την Αειφόρο Ανάπτυξη (2006). </w:t>
      </w:r>
    </w:p>
  </w:footnote>
  <w:footnote w:id="8">
    <w:p>
      <w:pPr>
        <w:pStyle w:val="Footnote"/>
        <w:rPr/>
      </w:pPr>
      <w:r>
        <w:rPr>
          <w:rStyle w:val="FootnoteCharacters"/>
        </w:rPr>
        <w:footnoteRef/>
      </w:r>
      <w:r>
        <w:rPr/>
        <w:t xml:space="preserve"> </w:t>
      </w:r>
      <w:r>
        <w:rPr>
          <w:rFonts w:cs="Tahoma"/>
          <w:sz w:val="16"/>
          <w:szCs w:val="16"/>
        </w:rPr>
        <w:t>Το Ευρωπαϊκό Συμβούλιο του Γκέτεμποργκ (2001) θέσπισε την πρώτη στρατηγική της ΕΕ για την αειφόρο ανάπτυξη. Το Ευρωπαϊκό Συμβούλιο της Βαρκελώνης το 2002 προσέθεσε στην στρατηγική αυτή εξωτερική διάσταση ενόψει της Παγκόσμιας Διάσκεψης Κορυφής για την Αειφόρο Ανάπτυξη στο Γιοχάνεσμπουργκ (2002). Επίσης ενέκρινε μια φιλόδοξη και σφαιρική ανανεωμένη στρατηγική για την αειφόρο ανάπτυξη στη διευρυμένη ΕΕ, η οποία βασίζεται στην στρατηγική που θεσπίστηκε το 2001, ενώ τον Ιούνιο του 2005 ενέκρινε δήλωση με τους κατωτέρω στόχους και αρχές, η οποία θα χρησιμεύσει ως βάση για την εν λόγω ανανεωμένη στρατηγική.</w:t>
      </w:r>
    </w:p>
  </w:footnote>
  <w:footnote w:id="9">
    <w:p>
      <w:pPr>
        <w:pStyle w:val="Normal"/>
        <w:autoSpaceDE w:val="false"/>
        <w:rPr/>
      </w:pPr>
      <w:r>
        <w:rPr>
          <w:rStyle w:val="FootnoteCharacters"/>
        </w:rPr>
        <w:footnoteRef/>
      </w:r>
      <w:r>
        <w:rPr/>
        <w:t xml:space="preserve"> </w:t>
      </w:r>
      <w:r>
        <w:rPr>
          <w:sz w:val="16"/>
          <w:szCs w:val="16"/>
        </w:rPr>
        <w:t xml:space="preserve">Το έπος του Γκιλγκαμές περιλαμβάνει τον περίφημο μύθο του κατακλυσμού των Σουμερίων, με ήρωα τον Ουτναπιστίμ, ενώ η βασική ιστορία περιστρέφεται γύρω από την σχέση φιλίας ανάμεσα στον βασιλιά Γκιλγκαμές και τον Ενκίντου, έναν ημιάγριο άνθρωπο, που γίνεται φίλος του βασιλιά ,μετά από σφοδρή μάχη. Μεγάλη σημασία δίνεται στο αίσθημα απώλειας που διακατέχει τον Γκιλγκαμές μετά την απώλεια του Ενκίντου </w:t>
      </w:r>
    </w:p>
  </w:footnote>
  <w:footnote w:id="10">
    <w:p>
      <w:pPr>
        <w:pStyle w:val="Normal"/>
        <w:autoSpaceDE w:val="false"/>
        <w:rPr/>
      </w:pPr>
      <w:r>
        <w:rPr>
          <w:rStyle w:val="FootnoteCharacters"/>
        </w:rPr>
        <w:footnoteRef/>
      </w:r>
      <w:r>
        <w:rPr/>
        <w:t xml:space="preserve"> </w:t>
      </w:r>
      <w:r>
        <w:rPr>
          <w:sz w:val="16"/>
          <w:szCs w:val="16"/>
        </w:rPr>
        <w:t xml:space="preserve">Η Bhagavad Gita είναι τεχνικά μέρος του </w:t>
      </w:r>
      <w:hyperlink r:id="rId1">
        <w:r>
          <w:rPr>
            <w:rStyle w:val="InternetLink"/>
            <w:sz w:val="16"/>
            <w:szCs w:val="16"/>
          </w:rPr>
          <w:t>βιβλίου 6 του Mahabharata,</w:t>
        </w:r>
      </w:hyperlink>
      <w:r>
        <w:rPr>
          <w:sz w:val="16"/>
          <w:szCs w:val="16"/>
        </w:rPr>
        <w:t xml:space="preserve"> αν και είναι γνωστό ότι είναι μεταγενέστερη προσθήκη στην ιστορία, που στέκεται με τις δικές της δυνάμεις. </w:t>
      </w:r>
      <w:r>
        <w:rPr>
          <w:rStyle w:val="Googlesrctext1"/>
          <w:sz w:val="16"/>
          <w:szCs w:val="16"/>
        </w:rPr>
        <w:t>It is a dialog between the God Krishna and the hero Arjuna, taking place in a timeless moment on the battlefield before the climactic struggle between good and evil.</w:t>
      </w:r>
    </w:p>
    <w:p>
      <w:pPr>
        <w:pStyle w:val="Footnote"/>
        <w:rPr>
          <w:sz w:val="16"/>
          <w:szCs w:val="16"/>
        </w:rPr>
      </w:pPr>
      <w:r>
        <w:rPr>
          <w:sz w:val="16"/>
          <w:szCs w:val="16"/>
        </w:rPr>
      </w:r>
    </w:p>
  </w:footnote>
  <w:footnote w:id="11">
    <w:p>
      <w:pPr>
        <w:pStyle w:val="Footnote"/>
        <w:rPr/>
      </w:pPr>
      <w:r>
        <w:rPr>
          <w:rStyle w:val="FootnoteCharacters"/>
        </w:rPr>
        <w:footnoteRef/>
      </w:r>
      <w:r>
        <w:rPr/>
        <w:t xml:space="preserve"> </w:t>
      </w:r>
      <w:r>
        <w:rPr>
          <w:sz w:val="16"/>
          <w:szCs w:val="16"/>
        </w:rPr>
        <w:t>Πρόσθετη βοήθεια, αρκετή για να πάνε σχολείο όλα τα παιδιά του κόσμου, θα υπήρχε αν κάθε πλούσια χώρα, από κάθε 100 ευρώ που κερδίζει κάθε χρόνο, έδινε μόλις 3 λεπτά. (Το ποσοστό αυτό είναι μόλις το 0,03% του Ακαθάριστου Εθνικού Εισοδήματος - ΑΕΕ).Αν αυξάναμε τις δαπάνες για βοήθεια προς τη στοιχειώδη εκπαίδευση κατά το ίδιο ποσό που δαπανούν οι γονείς στις ΗΠΑ για να αγοράσουν κούκλες Μπάρμπι για τις κόρες τους (5,6 δισεκατομμύρια δολάρια), όλα τα παιδιά του κόσμου θα μπορούσαν να βρίσκονται στο σχολείο.</w:t>
      </w:r>
    </w:p>
  </w:footnote>
  <w:footnote w:id="12">
    <w:p>
      <w:pPr>
        <w:pStyle w:val="Normal"/>
        <w:rPr/>
      </w:pPr>
      <w:r>
        <w:rPr>
          <w:rStyle w:val="FootnoteCharacters"/>
        </w:rPr>
        <w:footnoteRef/>
      </w:r>
      <w:r>
        <w:rPr/>
        <w:t xml:space="preserve"> </w:t>
      </w:r>
      <w:r>
        <w:rPr>
          <w:sz w:val="16"/>
          <w:szCs w:val="16"/>
        </w:rPr>
        <w:t xml:space="preserve">Οι Στόχοι της Εκπαίδευσης για Όλους βάσει της συμφωνίας στο Ντακάρ της   Σενεγάλης το 2000 είναι: Επέκταση και βελτίωση ευρύτατης φροντίδας και εκπαίδευσης παιδιών προσχολικής ηλικίας, ιδιαίτερα για τα πιο ευάλωτα και λιγότερο ευνοημένα παιδιά. </w:t>
      </w:r>
      <w:r>
        <w:rPr>
          <w:rFonts w:cs="Tahoma"/>
          <w:sz w:val="16"/>
          <w:szCs w:val="16"/>
        </w:rPr>
        <w:t>Εξασφαλίζεται ότι μέχρι το 2015 όλα τα παιδιά, ιδίως τα κορίτσια, τα παιδιά σε δυσμενείς συνθήκες και εκείνα που ανήκουν σε εθνικές μειονότητες, έχουν πρόσβαση σε καθολική δωρεάν, υποχρεωτική και ποιοτική πρωτοβάθμια εκπαίδευση.Διασφαλίζεται ότι η ανάγκη για μάθηση όλων των νέων και των ενηλίκων ικανοποιείται με ίσα δικαιώματα πρόσβασης σε κατάλληλα προγράμματα εκπαίδευσης και κατάρτισης.Μείωση του αναλφαβητισμού κατά 50% στους ενήλικες μέχρι το 2015, ιδίως για τις γυναίκες, και ίσες ευκαιρίες πρόσβασης σε στοιχειώδη και δια βίου εκπαίδευση για όλους τους ενήλικες.Εξάλειψη των ανισοτήτων μεταξύ των δύο φύλων όσον αφορά την πρωτοβάθμια και δευτεροβάθμια εκπαίδευση μέχρι το 2005, και επίτευξη ισότητας των δύο φύλων στην εκπαίδευση μέχρι το 2015, διασφαλίζοντας πλήρη και ίση πρόσβαση σε βασική ποιοτική εκπαίδευση.Βελτίωση της ποιοτικής εκπαίδευσης σε όλους τους τομείς και εξασφάλιση της καλής λειτουργίας όλων ώστε τα αναγνωρισμένα και μετρήσιμα αποτελέσματα της μάθησης να επιτυγχάνονται από όλους, ιδίως όσον αφορά την ανάγνωση και γραφή, την αρίθμηση και τις βασικές δεξιότητες επιβίωσης.</w:t>
      </w:r>
    </w:p>
  </w:footnote>
  <w:footnote w:id="13">
    <w:p>
      <w:pPr>
        <w:pStyle w:val="Footnote"/>
        <w:rPr/>
      </w:pPr>
      <w:r>
        <w:rPr>
          <w:rStyle w:val="FootnoteCharacters"/>
        </w:rPr>
        <w:footnoteRef/>
      </w:r>
      <w:r>
        <w:rPr>
          <w:sz w:val="16"/>
          <w:szCs w:val="16"/>
        </w:rPr>
        <w:t xml:space="preserve">Η οργάνωση </w:t>
      </w:r>
      <w:r>
        <w:rPr>
          <w:sz w:val="16"/>
          <w:szCs w:val="16"/>
          <w:lang w:val="en-US"/>
        </w:rPr>
        <w:t>Playfair</w:t>
      </w:r>
      <w:r>
        <w:rPr>
          <w:sz w:val="16"/>
          <w:szCs w:val="16"/>
        </w:rPr>
        <w:t xml:space="preserve"> διαπίστωσε κατά την προετοιμασία για τους Ολυμπιακούς Αγώνες του Πεκίνου, σε εργοστάσια που κατασκευάζουν αναμνηστικά , πως ανήλικοι εργάζονταν κάτω από σκληρές συνθήκες, κάνοντας απαράδεκτες υπερωρίες και αμείβονταν με το μισό του κατώτερου μισθού. </w:t>
      </w:r>
    </w:p>
  </w:footnote>
  <w:footnote w:id="14">
    <w:p>
      <w:pPr>
        <w:pStyle w:val="Normal"/>
        <w:rPr/>
      </w:pPr>
      <w:r>
        <w:rPr>
          <w:rStyle w:val="FootnoteCharacters"/>
        </w:rPr>
        <w:footnoteRef/>
      </w:r>
      <w:r>
        <w:rPr/>
        <w:t xml:space="preserve"> </w:t>
      </w:r>
      <w:r>
        <w:rPr>
          <w:sz w:val="16"/>
          <w:szCs w:val="16"/>
        </w:rPr>
        <w:t>Ετήσια Έκθεση της UNICEF για την Κατάσταση των Παιδιών στον Κόσμο 2006</w:t>
      </w:r>
    </w:p>
    <w:p>
      <w:pPr>
        <w:pStyle w:val="Footnote"/>
        <w:rPr>
          <w:sz w:val="16"/>
          <w:szCs w:val="16"/>
        </w:rPr>
      </w:pPr>
      <w:r>
        <w:rPr>
          <w:sz w:val="16"/>
          <w:szCs w:val="16"/>
        </w:rPr>
      </w:r>
    </w:p>
  </w:footnote>
  <w:footnote w:id="15">
    <w:p>
      <w:pPr>
        <w:pStyle w:val="Footnote"/>
        <w:rPr/>
      </w:pPr>
      <w:r>
        <w:rPr>
          <w:rStyle w:val="FootnoteCharacters"/>
        </w:rPr>
        <w:footnoteRef/>
      </w:r>
      <w:r>
        <w:rPr/>
        <w:t xml:space="preserve"> </w:t>
      </w:r>
      <w:r>
        <w:rPr/>
        <w:t>Παπαγιάννη, Βούλα: Οι Αναπτυξιακοί Στόχοι της Χιλιετίας. Το δικό μας στοίχημα για έναν καλύτερο κόσμο. Α</w:t>
      </w:r>
      <w:r>
        <w:rPr>
          <w:lang w:val="en-US"/>
        </w:rPr>
        <w:t>ctionaid</w:t>
      </w:r>
      <w:r>
        <w:rPr/>
        <w:t xml:space="preserve"> ελλάς- ΥΠΕΞ, Αθήνα 2008.</w:t>
      </w:r>
    </w:p>
  </w:footnote>
  <w:footnote w:id="16">
    <w:p>
      <w:pPr>
        <w:pStyle w:val="Normal"/>
        <w:jc w:val="both"/>
        <w:rPr/>
      </w:pPr>
      <w:r>
        <w:rPr>
          <w:rStyle w:val="FootnoteCharacters"/>
        </w:rPr>
        <w:footnoteRef/>
      </w:r>
      <w:r>
        <w:rPr>
          <w:sz w:val="16"/>
          <w:szCs w:val="16"/>
        </w:rPr>
        <w:t>Στο τμήμα της Διακήρυξης της Χιλιετίας που αναφέρεται στην ανάπτυξη και στην εξάλειψη της φτώχειας δόθηκαν λεπτομερείς στόχοι, σκοποί, δείκτες και παράμετροι που θα οδηγούσαν σε πρόοδο. Αυτό το σύνολο των οκτώ σκοπών και των λεπτομερών τους επιμέρους στόχων ονομάστηκε Αναπτυξιακοί Στόχοι της Χιλιετίας. Από τους οκτώ στόχους οι επτά επικεντρώνονται στη βελτίωση των ανθρώπινων συνθηκών διαβίωσης σε διάφορες περιοχές: φτώχεια και διατροφή, εκπαίδευση και περιβάλλον. Ο όγδοος στόχος αναφέρεται στην παγκόσμια συνεργασία για την ανάπτυξη που θα μπορούσε να ενώσει αναπτυγμένα και αναπτυσσόμενα έθνη, τους φτωχούς και τους πλούσιους σε μια κοινή υπόθεση.</w:t>
      </w:r>
      <w:r>
        <w:rPr>
          <w:rFonts w:cs="Tahoma"/>
          <w:sz w:val="16"/>
          <w:szCs w:val="16"/>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InternetLink">
    <w:name w:val="Hyperlink"/>
    <w:basedOn w:val="Style13"/>
    <w:rPr>
      <w:rFonts w:ascii="Arial" w:hAnsi="Arial" w:cs="Arial"/>
      <w:color w:val="0000CC"/>
      <w:u w:val="single"/>
    </w:rPr>
  </w:style>
  <w:style w:type="character" w:styleId="Googlesrctext1">
    <w:name w:val="google-src-text1"/>
    <w:basedOn w:val="Style13"/>
    <w:qFormat/>
    <w:rPr>
      <w:vanish/>
    </w:rPr>
  </w:style>
  <w:style w:type="character" w:styleId="Style14">
    <w:name w:val="Χαρακτήρες υποσημείωσης"/>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Χαρακτήρες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102.9.104/translate_c?hl=el&amp;sl=en&amp;u=http://www.sacred-texts.com/hin/gita/bg11.htm&amp;prev=/search%3Fq%3DBAGHAVAD%2BGITA%26hl%3Del%26sa%3D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6.102.9.104/translate_c?hl=el&amp;sl=en&amp;u=http://www.sacred-texts.com/hin/m06/index.htm&amp;prev=/search%3Fq%3DBAGHAVAD%2BGITA%26hl%3Del%26sa%3DX" TargetMode="Externa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14:00Z</dcterms:created>
  <dc:creator>giannis</dc:creator>
  <dc:description/>
  <dc:language>en-US</dc:language>
  <cp:lastModifiedBy/>
  <dcterms:modified xsi:type="dcterms:W3CDTF">2022-12-23T10:19:39Z</dcterms:modified>
  <cp:revision>6</cp:revision>
  <dc:subject/>
  <dc:title/>
</cp:coreProperties>
</file>